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0740</wp:posOffset>
            </wp:positionH>
            <wp:positionV relativeFrom="paragraph">
              <wp:posOffset>-298450</wp:posOffset>
            </wp:positionV>
            <wp:extent cx="108648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</w:r>
    </w:p>
    <w:p>
      <w:pPr>
        <w:pStyle w:val="Heading2"/>
        <w:ind w:left="288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ประกาศโรงพยาบาลพนัสนิค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รับสมัครบุคคลเพื่อคัดเลือกเข้าปฏิบัติงานเป็นลูกจ้างชั่วคราว</w:t>
      </w:r>
      <w:r>
        <w:rPr>
          <w:rFonts w:ascii="TH SarabunPSK" w:hAnsi="TH SarabunPSK" w:cs="TH SarabunPSK"/>
          <w:sz w:val="32"/>
          <w:sz w:val="32"/>
          <w:szCs w:val="32"/>
        </w:rPr>
        <w:t>รายวั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lang w:val="th-TH"/>
        </w:rPr>
        <w:t>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ด้วยโรงพยาบาลพนัสนิคม  มีความประสงค์จะรับสมัครบุคคลเพื่อ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เข้าปฏิบัติ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ลูกจ้างชั่วคราวราย</w:t>
      </w:r>
      <w:r>
        <w:rPr>
          <w:rFonts w:ascii="TH SarabunPSK" w:hAnsi="TH SarabunPSK" w:cs="TH SarabunPSK"/>
          <w:sz w:val="32"/>
          <w:sz w:val="32"/>
          <w:szCs w:val="32"/>
        </w:rPr>
        <w:t>วัน   ตำแหน่ง  นักจัดการงาน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อัตร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หลักฐานการสมัค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บัตรประชาช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สำเนาทะเบียนบ้าน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ำนวน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   ฉบับ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ถ่ายขนาด  ๑  นิ้ว</w:t>
      </w: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รู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ุฒิ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ใบรับรองแพทย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กำหนดการรับสมัค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๑๘ กรกฎาคม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๕  กรกฎาคม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เวลา  ๐๘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๓๐ 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๕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๐ น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ณ  ห้อ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รัพยากรบุคคล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ตึกอุบัติเหตุ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ชั้น ๒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โรงพยาบาลพนัสนิ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ำหนดการ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๒๖  กรกฎาคม  ๒๕๖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  <w:szCs w:val="32"/>
        </w:rPr>
        <w:t>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ณ ห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บุคค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อุบัติเหตุ ชั้น ๒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รงพยาบาลพนัสนิคม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คัดเลือ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ัมภาษ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ประกาศรายชื่อผู้ได้รับคัดเลือก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รายชื่อผู้ได้รับคัดเลือก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๒๗  กรกฎาคม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๖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ที่บอร์ดประชาสัมพันธ์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ึกผู้ป่วยนอก   โรงพยาบาลพนัสนิคม </w:t>
      </w:r>
      <w:r>
        <w:rPr>
          <w:rFonts w:ascii="TH SarabunPSK" w:hAnsi="TH SarabunPSK" w:cs="TH SarabunPSK"/>
          <w:sz w:val="32"/>
          <w:sz w:val="32"/>
          <w:szCs w:val="32"/>
        </w:rPr>
        <w:t>และจะขึ้นบัญชีผู้สอบคัดเลือกได้เป็นเวลา ๑ ปี แต่ถ้ามีการสอบคัดเลือกในตำแหน่งเดียวกันอีก  บัญชีผู้สอบคัดเลือกได้ครั้งนี้เป็นอันยกเลิก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       กรกฎาคม  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๕๖๖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                                                                            </w:t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งขนิษฐา เจริญขจรชัย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นายแพทย์ชำนาญการพิเศษ รักษาการในตำแหน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ผู้อำนวยการโรงพยาบาลพนัสนิค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715" w:leader="none"/>
        </w:tabs>
        <w:rPr>
          <w:rFonts w:ascii="TH SarabunPSK" w:hAnsi="TH SarabunPSK" w:cs="TH SarabunPSK"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คุณสมบัติเฉพาะตำแหน่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นักจัดการงานทั่วไป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อัตราวันละ ๗๖๐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เพศชาย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หญิง อายุ ๒๕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–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๔๐ 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ได้รับปริญญาตรีหรือคุณวุฒิอย่างอื่นที่เทียบได้ในระดับเดียวกันทุกสาขา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ีความรู้ความสามารถ และทักษะที่จำเป็นสำหรับการปฏิบัติงานใน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๔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ฏิบัติงานอื่นตามที่ได้รับมอบหม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th-TH"/>
        </w:rPr>
      </w:r>
    </w:p>
    <w:sectPr>
      <w:footerReference w:type="default" r:id="rId3"/>
      <w:type w:val="nextPage"/>
      <w:pgSz w:w="11906" w:h="16838"/>
      <w:pgMar w:left="1701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val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 w:val="32"/>
      <w:szCs w:val="32"/>
      <w:u w:val="single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szCs w:val="32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H SarabunPSK" w:hAnsi="TH SarabunPSK" w:eastAsia="Times New Roman" w:cs="TH SarabunPSK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H SarabunPSK" w:hAnsi="TH SarabunPSK" w:eastAsia="Times New Roman" w:cs="TH SarabunPSK"/>
    </w:rPr>
  </w:style>
  <w:style w:type="character" w:styleId="WW8Num19z0">
    <w:name w:val="WW8Num19z0"/>
    <w:qFormat/>
    <w:rPr>
      <w:rFonts w:ascii="TH SarabunPSK" w:hAnsi="TH SarabunPSK" w:eastAsia="Times New Roman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6">
    <w:name w:val="ปกติ + 16 พ."/>
    <w:basedOn w:val="Normal"/>
    <w:qFormat/>
    <w:pPr>
      <w:spacing w:before="0" w:after="280"/>
    </w:pPr>
    <w:rPr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05:00Z</dcterms:created>
  <dc:creator>giiuser</dc:creator>
  <dc:description/>
  <cp:keywords/>
  <dc:language>en-US</dc:language>
  <cp:lastModifiedBy>IT-65-1</cp:lastModifiedBy>
  <cp:lastPrinted>2023-07-18T15:50:00Z</cp:lastPrinted>
  <dcterms:modified xsi:type="dcterms:W3CDTF">2023-07-18T08:55:00Z</dcterms:modified>
  <cp:revision>92</cp:revision>
  <dc:subject/>
  <dc:title/>
</cp:coreProperties>
</file>