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298450</wp:posOffset>
            </wp:positionV>
            <wp:extent cx="108648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28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ind w:left="28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ประกาศโรงพยาบาลพนัสนิ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รับสมัครบุคคลเพื่อคัดเลือกเข้าปฏิบัติงานเป็น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>ราย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้วยโรงพยาบาลพนัสนิคม  มีความประสงค์จะรับสมัครบุคคลเพื่อ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ข้า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ลูกจ้างชั่วคราว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ตำแหน่ง  เจ้าพนักงานการเงินและบัญช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หน่วยงานเรียกเก็บ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อัตร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หลักฐาน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เนาบัตรประชาช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นวน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   ฉบ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นวน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ูปถ่ายขนาด  ๑  นิ้ว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ูป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ุฒิ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บรับรองแพท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กำหนดการรับสมั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๑๗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๒๕  สิงหาคม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เวลา  ๐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๓๐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๐ 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ณ  ห้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รัพยากรบุคค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ตึกอุบัติเหตุ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ชั้น ๒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โรงพยาบาลพนัสนิ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การ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๒๘  สิงหาคม  ๒๕๖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อุบัติเหตุ ชั้น ๒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พนัสนิค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คัดเลือ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ได้รับ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ายชื่อผู้ได้รับ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๐  สิงหาค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ที่บอร์ดประชาสัมพันธ์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ึกผู้ป่วยนอก   โรงพยาบาลพนัสนิคม </w:t>
      </w:r>
      <w:r>
        <w:rPr>
          <w:rFonts w:ascii="TH SarabunPSK" w:hAnsi="TH SarabunPSK" w:cs="TH SarabunPSK"/>
          <w:sz w:val="32"/>
          <w:sz w:val="32"/>
          <w:szCs w:val="32"/>
        </w:rPr>
        <w:t>และจะขึ้นบัญชีผู้สอบคัดเลือกได้เป็นเวลา ๑ ปี แต่ถ้ามีการสอบคัดเลือกในตำแหน่งเดียวกันอีก  บัญชีผู้สอบคัดเลือกได้ครั้งนี้เป็นอันยกเลิก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   สิงหาคม 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๖๖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งขนิษฐา เจริญขจรชัย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แพทย์ชำนาญการพิเศษ รักษาการในตำแหน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อำนวยการโรงพยาบาลพนัสนิ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ุณสมบัติเฉพาะตำแหน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พนักงานการเงินและบัญชี    อัตราวันละ  ๕๓๐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ศ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ญิง  อ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ย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๒๐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๓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รับประกาศนียบัตรวิชาชีพชั้นสูง หรืออนุปริญญาหลักสูตร ๓ ปี ต่อจากประกาศนียบัตรประโยคมัธยมศึกษาตอนปลายหรือเทียบเท่า ในสาขาวิชาบัญชี หรือได้รับประกาศนียบัตรวิชาชีพเทคนิค หรืออนุปริญญาหลักสูตร ๒ ปี ต่อจากประกาศนียบัตรประโยคมัธยมศึกษาตอนปลายหรือเทียบเท่า หรือคุณวุฒิอย่างอื่นที่เทียบได้ในระดับเดียวกัน ในสาขาวิช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sectPr>
      <w:footerReference w:type="default" r:id="rId3"/>
      <w:type w:val="nextPage"/>
      <w:pgSz w:w="11906" w:h="16838"/>
      <w:pgMar w:left="1701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  <w:szCs w:val="32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ปกติ + 16 พ."/>
    <w:basedOn w:val="Normal"/>
    <w:qFormat/>
    <w:pPr>
      <w:spacing w:before="0" w:after="280"/>
    </w:pPr>
    <w:rPr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5:00Z</dcterms:created>
  <dc:creator>giiuser</dc:creator>
  <dc:description/>
  <cp:keywords/>
  <dc:language>en-US</dc:language>
  <cp:lastModifiedBy>IT-65-1</cp:lastModifiedBy>
  <cp:lastPrinted>2022-08-15T11:06:00Z</cp:lastPrinted>
  <dcterms:modified xsi:type="dcterms:W3CDTF">2023-08-17T06:57:00Z</dcterms:modified>
  <cp:revision>81</cp:revision>
  <dc:subject/>
  <dc:title/>
</cp:coreProperties>
</file>