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298450</wp:posOffset>
            </wp:positionV>
            <wp:extent cx="10864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โรงพยาบาลพนัสนิ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ับสมัครบุคคลเพื่อคัดเลือกเข้าปฏิบัติงาน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โรงพยาบาลพนัสนิคม  มีความประสงค์จะรับสมัครบุคคล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ตำแหน่ง  นักเทคนิคการแพทย์    จำนวน  ๑  อัตร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ถ่ายขนาด  ๑  นิ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ำหนดการรับ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๔ สิงหาค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๑๘  สิงหาคม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วลา  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ณ  ห้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ึกอุบัติเหต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ั้น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๑  สิงหาคม 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อุบัติเหตุ ชั้น 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พนัสนิค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๒  สิงห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ที่บอร์ด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ึกผู้ป่วยนอก   โรงพยาบาล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>และจะขึ้นบัญชีผู้สอบคัดเลือกได้เป็นเวลา ๑ ปี แต่ถ้ามีการสอบคัดเลือกในตำแหน่งเดียวกันอีก  บัญชีผู้สอบคัดเลือกได้ครั้งนี้เป็นอันยกเล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สิงหาคม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ขนิษฐา  เจริญขจรชั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แพทย์ชำนาญการพิเศษ รักษาการใน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พนัส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เทคนิคการแพทย์    อัตราวันละ  ๘๕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บาท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าย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ญิง  อ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๐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๓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ปริญญาตรี ปริญญาโทหรือคุณวุฒิอย่างอื่นที่เทียบได้ในระดับเดียวกัน ในสาขาวิชาเทคนิคการแพทย์ และได้รับใบอนุญาตเป็นผู้ประกอบโรคศิลปะสาขาเทคนิคการแพทย์ หรือได้รับใบอนุญาตเป็นผู้ประกอบวิชาชีพเทคนิคการแพทย์ของสภาเทคนิคการ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ีความรู้ความสามารถที่จำเป็นสำหรับการปฏิบัติงานใน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701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spacing w:before="0" w:after="28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giiuser</dc:creator>
  <dc:description/>
  <cp:keywords/>
  <dc:language>en-US</dc:language>
  <cp:lastModifiedBy>IT-65-1</cp:lastModifiedBy>
  <cp:lastPrinted>2023-05-10T08:10:00Z</cp:lastPrinted>
  <dcterms:modified xsi:type="dcterms:W3CDTF">2023-08-03T07:14:00Z</dcterms:modified>
  <cp:revision>84</cp:revision>
  <dc:subject/>
  <dc:title/>
</cp:coreProperties>
</file>