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298450</wp:posOffset>
            </wp:positionV>
            <wp:extent cx="108648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กาศโรงพยาบาลพนัสนิ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รับสมัครบุคคลเพื่อคัดเลือกเข้าปฏิบัติงานเป็น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้วยโรงพยาบาลพนัสนิคม  มีความประสงค์จะรับสมัครบุคคลเพื่อ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ข้า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ลูกจ้างชั่วคราว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ำแหน่ง  นักวิชาการสาธารณสุข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อัตร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ลักฐา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   ฉบ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ูปถ่ายขนาด  ๑  นิ้ว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ุฒ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บรับรอง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กำหนดการรับสมั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๒๕ สิงหาคม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๑  กันยายน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เวลา  ๐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๓๐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 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ึกอุบัติเหตุ ชั้น ๒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้องกลุ่มงานทรัพยากรบุคค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โรงพยาบาลพนัสนิ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การ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๕  กันยายน  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ึกอุบัติเหตุ ชั้น ๒ ห้องกลุ่มง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รัพยากรบุคค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โรงพยาบาลพนัสนิ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คัดเลือ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ได้รับ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ผู้ได้รับ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๖  กันยาย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ที่บอร์ดประชาสัมพันธ์ 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ึกผู้ป่ว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นอก   โรงพยาบาลพนัสนิคม </w:t>
      </w:r>
      <w:r>
        <w:rPr>
          <w:rFonts w:ascii="TH SarabunPSK" w:hAnsi="TH SarabunPSK" w:cs="TH SarabunPSK"/>
          <w:sz w:val="32"/>
          <w:sz w:val="32"/>
          <w:szCs w:val="32"/>
        </w:rPr>
        <w:t>และจะขึ้นบัญชีผู้สอบคัดเลือกได้เป็นเวลา ๑ ปี แต่ถ้ามีการสอบคัดเลือ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เดียวกันอีก  บัญชีผู้สอบคัดเลือกได้ครั้งนี้เป็นอันยกเลิ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สิงหาคม 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๖๖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งขนิษฐา  เจริญขจรชัย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แพทย์ชำนาญการพิเศษ รักษาการในตำแหน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อำนวยการโรงพยาบาลพนัสนิ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ุณสมบัติเฉพาะตำแหน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นักวิชาการสาธารณสุข    อัตราเดือนละ  ๑๕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๔๙๐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ศ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าย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ญิง  อ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ยุ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๒๐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๓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ด้รับปริญญาตรี หรือปริญญาโท  ในสาขาวิชาใดวิชาหนึ่งทางจิตวิทยา  ทางจิตวิทยาคลินิก   สาขาวิชาสาธารณสุขศาสตร์   สาขาวิชาพยาบาลศาสตร์   สาขาวิชาวิทยาศาสตร์ชีวภาพ สาขาวิชาวิทยาศาสตร์กายภาพ สาขาวิชาแพทยศาสตร์ สาขาวิชาทันตแพทยศาสตร์ สาขาวิชาเทคนิคการแพทย์ สาขาวิชาวิทยาศาสตร์ประยุกต์ สาขาวิชาวิทยาศาสตร์การแพทย์ สาขาวิชาเภสัชศาสตร์ สาขาวิชาเกษตรศาสตร์   สาขาวิชาคหกรรมศาสตร์   ทางอาหารและโภชนาการ   สาขาวิชาสังคมสงเคราะห์ศาสตร์   สาขาวิชาสังคมศาสตร์และพฤติกรรมศาสตร์    สาขาวิชาการแพทย์แผนไทย สาขาวิชาการแพทย์แผนไทยประยุกต์  สาขาวิชาเทคโนโลยีชีวภาพ  สาขาวิชาเทคโนโลยีสิ่งแวดล้อม สาขาวิชาวิทยาการสิ่งแวดล้อมและทรัพยากรธรรมชาติ  สาขาวิชาคณิตศาสตร์และสถิติ  สาขาวิชาศึกษาศาสตร์  ทางพลศึกษาหรือทางสุขศึกษา   สาขาวิชาวิศวกรรมศาสตร์   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างวิศวกรรมศาสตร์ ทางวิศวกรรมสิ่งแวดล้อม หรือทางวิศวกรรมสุขาภิบาล สาขาวิชาเศรษฐศาสตร์ </w:t>
      </w:r>
      <w:r>
        <w:rPr>
          <w:rFonts w:cs="TH SarabunPSK" w:ascii="TH SarabunPSK" w:hAnsi="TH SarabunPSK"/>
          <w:sz w:val="32"/>
          <w:szCs w:val="32"/>
          <w:lang w:val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างเศรษฐศาสตร์สาธารณสุข   สาขาวิชาเวชศาสตร์การกีฬา   สาขาวิทยาศาสตร์การกีฬา   สาขาวิชาวิทยาศาสตร์สิ่งแวดล้อม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นามัยชุมชน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นามัยสิ่งแวดล้อม หรือทางแพทย์แผนจีน หรือสาขาวิชาใดวิชาหนึ่งและทางใดทางหนึ่งหรือหลายทางดังกล่าว  ที่ส่วนราชการเจ้าสังกัดเห็นว่าเหมาะสมกับหน้าที่ความรับผิดชอบและลักษณะงานที่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รับปริญญาหรือหรือคุณวุฒิอย่างอื่นที่ กพส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ำหนดว่าใช้เป็นคุณสมบัติเฉพาะสำหรับตำแหน่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ฏิบัติงานที่ได้รับมอบหมาย มีความรู้ความสามารถที่จำเป็นสำหรับการปฏิบัติงานใน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sectPr>
      <w:footerReference w:type="default" r:id="rId3"/>
      <w:type w:val="nextPage"/>
      <w:pgSz w:w="11906" w:h="16838"/>
      <w:pgMar w:left="1701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  <w:szCs w:val="32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ปกติ + 16 พ."/>
    <w:basedOn w:val="Normal"/>
    <w:qFormat/>
    <w:pPr>
      <w:spacing w:before="0" w:after="280"/>
    </w:pPr>
    <w:rPr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5:00Z</dcterms:created>
  <dc:creator>giiuser</dc:creator>
  <dc:description/>
  <cp:keywords/>
  <dc:language>en-US</dc:language>
  <cp:lastModifiedBy>IT-65-1</cp:lastModifiedBy>
  <cp:lastPrinted>2023-08-24T10:09:00Z</cp:lastPrinted>
  <dcterms:modified xsi:type="dcterms:W3CDTF">2023-08-24T03:11:00Z</dcterms:modified>
  <cp:revision>80</cp:revision>
  <dc:subject/>
  <dc:title/>
</cp:coreProperties>
</file>