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298450</wp:posOffset>
            </wp:positionV>
            <wp:extent cx="108648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โรงพยาบาลพนัสนิ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ับสมัครบุคคลเพื่อคัดเลือกเข้าปฏิบัติงานเป็น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โรงพยาบาลพนัสนิคม  มีความประสงค์จะรับสมัครบุคคลเพื่อ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ำแหน่ง  พนักงานช่วยเหลือคนไข้  จำนวน ๒ อัตร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ถ่ายขนาด  ๑  นิ้ว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รับรอง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กำหนดการรับ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๑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๔  กรกฎาคม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เวลา  ๐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 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ณ  ห้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งทรัพยากรบุคคล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ตึกอุบัติเหต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ชั้น 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โรงพยาบาลพนัสนิ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การ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๕  กรกฎาคม 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 ตึก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พนัสนิค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ได้รั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ได้รั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๖  กรกฎ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ที่บอร์ดประชาสัมพันธ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ึกผู้ป่วยนอก   โรงพยาบาลพนัสนิคม </w:t>
      </w:r>
      <w:r>
        <w:rPr>
          <w:rFonts w:ascii="TH SarabunPSK" w:hAnsi="TH SarabunPSK" w:cs="TH SarabunPSK"/>
          <w:sz w:val="32"/>
          <w:sz w:val="32"/>
          <w:szCs w:val="32"/>
        </w:rPr>
        <w:t>และจะขึ้นบัญชีผู้สอบคัดเลือกได้เป็นเวลา ๑ ปี แต่ถ้ามีการสอบคัดเลือกในตำแหน่งเดียวกันอีก  บัญชีผู้สอบคัดเลือกได้ครั้งนี้เป็นอันยกเลิ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กรกฎาคม 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๖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ขนิษฐา เจริญขจรชัย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แพทย์ชำนาญการพิเศษ รักษาการใน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พนัส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ิ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พนักงานช่วยเหลือคนไข้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สมียนหอ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อัตราวัน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๗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าย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ญิง  อายุ  ๒๐ – ๓๕   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วุฒิประกาศนียบัตรวิชาชีพในสาขาวิชาที่เกี่ยวข้องกับลักษณะงาน หรือได้รับวุฒิประกาศนียบัตรมัธยมศึกษาตอนป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และมีความชำนาญงานในหน้าที่ และเคยปฏิบัติงานด้านนี้มาแล้วไม่น้อยกว่า ๕ ปี หรือได้รับคุณวุฒิอย่างอื่นที่ พ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พนักงานช่วยเหลือคนไข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อัตราวัน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๗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าย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ญิง  อายุ  ๒๐ – ๓๕   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วุฒิประกาศนียบัตรวิชาชีพในสาขาวิชาที่เกี่ยวข้องกับลักษณะงาน หรือได้รับวุฒิประกาศนียบัตรมัธยมศึกษาตอนต้น หรือมัธยมศึกษาตอนป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และมีความชำนาญงานในหน้าที่ และเคยปฏิบัติงานด้านนี้มาแล้วไม่น้อยกว่า ๕ ปี หรือได้รับคุณวุฒิอย่างอื่นที่ พ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footerReference w:type="default" r:id="rId3"/>
      <w:type w:val="nextPage"/>
      <w:pgSz w:w="11906" w:h="16838"/>
      <w:pgMar w:left="1701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ปกติ + 16 พ."/>
    <w:basedOn w:val="Normal"/>
    <w:qFormat/>
    <w:pPr>
      <w:spacing w:before="0" w:after="280"/>
    </w:pPr>
    <w:rPr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00Z</dcterms:created>
  <dc:creator>giiuser</dc:creator>
  <dc:description/>
  <cp:keywords/>
  <dc:language>en-US</dc:language>
  <cp:lastModifiedBy>IT-65-1</cp:lastModifiedBy>
  <cp:lastPrinted>2022-10-07T09:46:00Z</cp:lastPrinted>
  <dcterms:modified xsi:type="dcterms:W3CDTF">2023-07-13T03:02:00Z</dcterms:modified>
  <cp:revision>83</cp:revision>
  <dc:subject/>
  <dc:title/>
</cp:coreProperties>
</file>